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2 года просроченная задолженность бюджета муниципального образования Терский район и бюджетных учреждений составляла 576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1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2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2 год» утверждены расходы (без учета субвенций из вышестоящего бюджета)  на год в сумме 393 144,5тыс.руб.; расходы бюджета в месяц составляют 32 762,0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2г. по 01.01.2013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6:00Z</dcterms:created>
  <dc:creator>k_sv</dc:creator>
  <dc:description/>
  <cp:keywords/>
  <dc:language>en-US</dc:language>
  <cp:lastModifiedBy>k_sv</cp:lastModifiedBy>
  <cp:lastPrinted>2013-02-04T13:49:00Z</cp:lastPrinted>
  <dcterms:modified xsi:type="dcterms:W3CDTF">2013-02-04T10:49:00Z</dcterms:modified>
  <cp:revision>3</cp:revision>
  <dc:subject/>
  <dc:title/>
</cp:coreProperties>
</file>